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мет и задачи психологии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сихология спорта как специальная отрасль психолог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зникновение и развитие психологи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изические упражнения как предмет изучения в психологи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етоды исследования в психологии спо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Психологическая характеристика спортив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нятие спор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олевые усилия и их значение в спор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отивы спортив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Психологические особенности спортивного коллекти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Личность и коллектив в спор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облема психологической совместимости в спортив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Факторы, определяющие положение спортсмена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роблема лидерства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Роль тренера в спортив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Психологические основы обучения и совершенствования в спор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сихологическая характеристика воспитания, обучения и тренировки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сихологические особенности методов спортивн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сихологические особенности физической подготовки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Особенности осознания физических качеств и произвольная регуляция их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Психологические основы технической подготовки спортсм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сихологические аспекты спортивной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Специализированное восприятие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сихологические особенности двигательных навыков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Психологические основы тактической подготовки спортс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Тактическое мышление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Роль речи в тактическом мышлении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Типологические особенности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Принятие решения спортсменом в условиях психической напря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Основы психологической подготовки спортс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Задачи и виды психолог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Принципы построения психолог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Организация научно-практической работы по психолог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Волевые усилия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Виды и особенности трудностей в спортив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6.Психологическая подготовка спортсмена к соревн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Понятие психологической готовности  к сорев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Объективные и субъективные факторы психологической готовности к сорев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Оценка и самооценка состояния трен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Актуализация мотивов выступления на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Программирование предстоящей спор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Формирование оптимального эмоционального состояния перед сорев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Приемы регуляции и саморегуляции психического состояния в условия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Психология спортивного соревн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Психологические особенности  условий ведения спортивной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Характеристика эмоций спортивной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Предстартовые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Особенности психической напряженности во врем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Послесоревновательные психические состояния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Роль сознания и автоматизмов в спортивных двигательных нав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Способы профилактики неблагоприятных психических состояний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Саморегуляция психологического состояния на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Метод десенсибилизации как вид психологической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Теория и практика идеомоторного трен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Синдром чемп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Самооценка и ее формирование в спортивной деятель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7.Спорт как способ самоп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58. Состояние избегания неу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Состояние достижения усп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Взаимодействие спортивного психолога и тренера</w:t>
      </w:r>
    </w:p>
    <w:p>
      <w:pPr>
        <w:pStyle w:val="Normal"/>
        <w:jc w:val="both"/>
        <w:rPr/>
      </w:pPr>
      <w:r>
        <w:rPr>
          <w:sz w:val="28"/>
          <w:szCs w:val="28"/>
        </w:rPr>
        <w:t>61.Как по внешним признакам Вы сможете опознать состояние избегания неудачи у спортсмена?</w:t>
      </w:r>
    </w:p>
    <w:p>
      <w:pPr>
        <w:pStyle w:val="Normal"/>
        <w:jc w:val="both"/>
        <w:rPr/>
      </w:pPr>
      <w:r>
        <w:rPr>
          <w:sz w:val="28"/>
          <w:szCs w:val="28"/>
        </w:rPr>
        <w:t>62. Как по внешним признакам Вы сможете опознать состояние достижения успеха у спортс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Что внутренне чувствует спортсмен в состоянии достижения успеха?</w:t>
      </w:r>
    </w:p>
    <w:p>
      <w:pPr>
        <w:pStyle w:val="Normal"/>
        <w:jc w:val="both"/>
        <w:rPr/>
      </w:pPr>
      <w:r>
        <w:rPr>
          <w:sz w:val="28"/>
          <w:szCs w:val="28"/>
        </w:rPr>
        <w:t>65. Что внутренне чувствует спортсмен в состоянии избегания неу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Почему тренер не всегда хочет сотрудничать со спортивным психоло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В чем трудность работы спортивного психол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Есть ли возрастные ограничения для занятий спор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В чем психологическая разница между спортом и физкульту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Что ближе к психологии здоровья – спорт или физкульту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Почему проблема состояния здоровья населения имеет государственно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Как Вы практически будет осуществлять саморегуляцию состояния избегания неудачи на соревн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Что Вы посоветуете товарищу по команде, если видите у него признаки состояния неудачи на соревнова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Какие упражнения на саморегуляцию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Какие Вы знаете приемы развития ассоциативного мыш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Какие Вы знаете игры на развитие рефлексивного мыш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Какие Вы знаете игры на развитие «чувства партнер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Какие Вы знаете игры на совершенствование навыков эмоционального конта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Как можно предотвратить наступление «синдрома чемпион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Приведите пример звездной болезни в Вашем виде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Какие приемы саморегуляции своего состояния на соревнованиях используют выдающиеся спортсмены в Вашем виде спо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Какие яркие образы могут быть использованы для быстрой релаксации в Вашем виде спо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Какие формулы психопрограммирования могут быть использованы в Вашем виде спо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Что можно сделать, чтобы избежать проблем с адаптацией после ухода из большого спо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Каким должен быть спортивный психол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Должен ли спортивный психолог сам быть спортсменом? Если да, то в какой степ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Может ли тренер сам не иметь больших спортивных дости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Какое место в деятельности детского тренера занимает работа с роди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Почему в разных видах спорта разный сенситивный период для занятий спор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Как Вы сохраняете концентрацию внимания во время соревно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 Какие приемы быстрой релаксации Вы применяете во время соревно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 Может ли сам тренер быть спортивным психоло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 Может ли неолимпийский чемпион подготовить олимпийского чемпиона? Приведите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 Что чувствует спортсмен в разных мотивационных состояниях (избегание неудачи и достижение успеха)? Приведите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Что такое предварительная самооценка и какова роль детского тренера в ее формировании? Приведите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 Какие факторы влияют на самооценку спортсмена и как они влияют в процессе соревнований? Приведите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 Какие этапы психопрограммирования Вы знаете и можете применять на прак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Что важнее в спорте – мотивация или способ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99. Какое значение имеет эмоциональный интеллект спортсмена для достижения результативности? Приведите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Что из знаний, полученных в ходе изучения данного курса, Вы будете применять на прак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3:26:00Z</dcterms:created>
  <dc:creator>Customer</dc:creator>
  <dc:description/>
  <cp:keywords/>
  <dc:language>en-US</dc:language>
  <cp:lastModifiedBy>Customer</cp:lastModifiedBy>
  <dcterms:modified xsi:type="dcterms:W3CDTF">2010-01-09T04:13:00Z</dcterms:modified>
  <cp:revision>4</cp:revision>
  <dc:subject/>
  <dc:title/>
</cp:coreProperties>
</file>